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47180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7.15pt" to="476.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25475</wp:posOffset>
                </wp:positionV>
                <wp:extent cx="1736090" cy="1121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685" cy="101790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88.3pt;mso-wrap-distance-left:9.05pt;mso-wrap-distance-right:9.05pt;mso-wrap-distance-top:0pt;mso-wrap-distance-bottom:0pt;margin-top:-49.2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685" cy="1017905"/>
                            <wp:effectExtent l="0" t="0" r="0" b="0"/>
                            <wp:docPr id="4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-534035</wp:posOffset>
                </wp:positionV>
                <wp:extent cx="2378710" cy="40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300990"/>
                                  <wp:effectExtent l="0" t="0" r="0" b="0"/>
                                  <wp:docPr id="6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1.6pt;mso-wrap-distance-left:9.05pt;mso-wrap-distance-right:9.05pt;mso-wrap-distance-top:0pt;mso-wrap-distance-bottom:0pt;margin-top:-42.0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210" cy="300990"/>
                            <wp:effectExtent l="0" t="0" r="0" b="0"/>
                            <wp:docPr id="7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-808355</wp:posOffset>
                </wp:positionV>
                <wp:extent cx="3017520" cy="1280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  <w:t>School voor schoonheidszorgen</w:t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Denise Grésiac »</w:t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  <w:t>Koninklijkelaan 9</w:t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  <w:t>2600 Berchem</w:t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  <w:t>Tel. 03/230 03 84</w:t>
                            </w:r>
                          </w:p>
                          <w:p>
                            <w:pPr>
                              <w:pStyle w:val="Geenafstand"/>
                              <w:jc w:val="right"/>
                              <w:rPr/>
                            </w:pPr>
                            <w:r>
                              <w:rPr/>
                              <w:t>www.denisegresi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0.8pt;mso-wrap-distance-left:9.05pt;mso-wrap-distance-right:9.05pt;mso-wrap-distance-top:0pt;mso-wrap-distance-bottom:0pt;margin-top:-63.6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  <w:t>School voor schoonheidszorgen</w:t>
                      </w:r>
                    </w:p>
                    <w:p>
                      <w:pPr>
                        <w:pStyle w:val="Geenafstand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 Denise Grésiac »</w:t>
                      </w:r>
                    </w:p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  <w:t>Koninklijkelaan 9</w:t>
                      </w:r>
                    </w:p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  <w:t>2600 Berchem</w:t>
                      </w:r>
                    </w:p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  <w:t>Tel. 03/230 03 84</w:t>
                      </w:r>
                    </w:p>
                    <w:p>
                      <w:pPr>
                        <w:pStyle w:val="Geenafstand"/>
                        <w:jc w:val="right"/>
                        <w:rPr/>
                      </w:pPr>
                      <w:r>
                        <w:rPr/>
                        <w:t>www.denisegresi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jc w:val="center"/>
        <w:rPr>
          <w:b/>
          <w:b/>
          <w:bCs/>
          <w:lang w:val="nl-NL"/>
        </w:rPr>
      </w:pPr>
      <w:r>
        <w:rPr>
          <w:b/>
          <w:bCs/>
          <w:sz w:val="40"/>
          <w:szCs w:val="40"/>
          <w:lang w:val="nl-NL"/>
        </w:rPr>
        <w:t xml:space="preserve">Lessenrooster arbeidsmarktgerichte finaliteit 2024-2025 </w:t>
      </w:r>
      <w:r>
        <w:rPr>
          <w:b/>
          <w:bCs/>
          <w:lang w:val="nl-NL"/>
        </w:rPr>
        <w:t>(14/06/24)</w:t>
      </w:r>
    </w:p>
    <w:p>
      <w:pPr>
        <w:pStyle w:val="Normal"/>
        <w:ind w:firstLine="708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224"/>
        <w:gridCol w:w="1253"/>
        <w:gridCol w:w="1384"/>
        <w:gridCol w:w="1559"/>
      </w:tblGrid>
      <w:tr>
        <w:trPr>
          <w:trHeight w:val="31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eastAsia="nl-BE"/>
              </w:rPr>
              <w:t>d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 xml:space="preserve"> graad haar- en 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eastAsia="nl-BE"/>
              </w:rPr>
              <w:t>d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 xml:space="preserve"> graad Schoonheidsverzorg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schoonheidsverzorging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BE"/>
              </w:rPr>
              <w:t>3 H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BE"/>
              </w:rPr>
              <w:t>4 HS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BE"/>
              </w:rPr>
              <w:t>5 SV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BE"/>
              </w:rPr>
              <w:t>6 SV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n.c. zedenle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ngel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*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Fran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*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L.O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Mavo:Ned./gesch./aard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  <w:r>
              <w:rPr>
                <w:rFonts w:eastAsia="Times New Roman" w:cs="Calibri"/>
                <w:color w:val="000000"/>
                <w:lang w:eastAsia="nl-BE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Mavo: natuurwet./wiskund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P.O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urgerscha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3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oegepaste econom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io-estheti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oegepaste biolog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oegepaste chem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haarzor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aangezichtsverzorg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manicur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pedicur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make-u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Lichaa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epilat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  <w:r>
              <w:rPr>
                <w:rFonts w:eastAsia="Times New Roman" w:cs="Calibri"/>
                <w:color w:val="000000"/>
                <w:lang w:eastAsia="nl-B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orksho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tota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/>
          <w:color w:val="000000"/>
          <w:lang w:eastAsia="nl-BE"/>
        </w:rPr>
        <w:t>*Frans en Engels: keuzevak. 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8:00Z</dcterms:created>
  <dc:creator>msleeckx</dc:creator>
  <dc:description/>
  <cp:keywords/>
  <dc:language>en-US</dc:language>
  <cp:lastModifiedBy>Annick Verhoeve</cp:lastModifiedBy>
  <cp:lastPrinted>2024-05-22T12:17:00Z</cp:lastPrinted>
  <dcterms:modified xsi:type="dcterms:W3CDTF">2024-06-2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